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53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53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 28.12. 2024  № 1204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от 29.12.2023 № 890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С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(2024-2026 годы)»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остановлениями администрации Севского муниципального района от 12.05.2015 № 361 «Об утверждении Порядка разработки, реализации и оценки эффективности муниципальных программ Севского муниципального района»  от 15.08.2023  № 473 «Об утверждении перечня муниципальных программ Севского муниципального района Брянской области  на 2024 год и на плановый период 2025 и 2026 годов», решением Севского районного  Совета народных депутатов   от   22.12.2023 № 317   «О бюджете  Севского муниципального района Брянской области на  2024 год и  плановый период 2025 и 2026  годов» (в ред. от 26.01.2024 № 321, от 26.04.2024 № 343, от 30.09.2024 № 16, от 29.11.2024 № 56, от 26.12.22024 № 65 )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евского муниципального района от 29.12.2023 № 890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Севского муниципального района (2024-2026 годы)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зицию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Севского муниципального района (2024-2026 годы)</w:t>
      </w:r>
      <w:r>
        <w:rPr>
          <w:rFonts w:cs="Times New Roman" w:ascii="Times New Roman" w:hAnsi="Times New Roman"/>
          <w:sz w:val="28"/>
          <w:szCs w:val="28"/>
        </w:rPr>
        <w:t xml:space="preserve">» - «Объемы бюджетных   ассигнований на реализацию муниципальной программы» изложить в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составляет  </w:t>
      </w:r>
      <w:bookmarkStart w:id="0" w:name="_Hlk184548676"/>
      <w:r>
        <w:rPr>
          <w:rFonts w:cs="Times New Roman" w:ascii="Times New Roman" w:hAnsi="Times New Roman"/>
          <w:sz w:val="28"/>
          <w:szCs w:val="28"/>
        </w:rPr>
        <w:t>797 209 088,</w:t>
      </w:r>
      <w:bookmarkEnd w:id="0"/>
      <w:r>
        <w:rPr>
          <w:rFonts w:cs="Times New Roman" w:ascii="Times New Roman" w:hAnsi="Times New Roman"/>
          <w:sz w:val="28"/>
          <w:szCs w:val="28"/>
        </w:rPr>
        <w:t>8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8 044 223,86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44 911 607,3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44 253 257,63 рублей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Раздел 4. «Ресурсное обеспечение реализации муниципальной программы», изложить в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 на реализацию муниципальной программы составля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7 209 088,8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8 044 223,86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44 911 607,3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44 253 257,63 рублей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ложение 2 к муниципальной программе «План реализации муниципальной программы», изложить согласно приложению к данно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информационном бюллетене МО «Севский  муниципальный район»  и разместить  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врио заместителя главы администрации Севского муниципального района –  начальника финансового управления Прудникову Н.С.,</w:t>
      </w:r>
      <w:r>
        <w:rPr>
          <w:sz w:val="28"/>
          <w:szCs w:val="28"/>
          <w:lang w:val="ru-RU"/>
        </w:rPr>
        <w:t xml:space="preserve"> заместителя главы администрации Севского муниципального района Безбородову О.В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           М.В. Большунов</w:t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5:00Z</dcterms:created>
  <dc:creator>УД</dc:creator>
  <dc:description/>
  <cp:keywords/>
  <dc:language>en-US</dc:language>
  <cp:lastModifiedBy>PK1</cp:lastModifiedBy>
  <cp:lastPrinted>2024-10-09T18:33:00Z</cp:lastPrinted>
  <dcterms:modified xsi:type="dcterms:W3CDTF">2025-01-30T05:33:00Z</dcterms:modified>
  <cp:revision>476</cp:revision>
  <dc:subject/>
  <dc:title/>
</cp:coreProperties>
</file>